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АЯ СЛУЖБА ГОСУДАРСТВЕННОЙ СТАТ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ЫЙ ОРГАН ФЕДЕРАЛЬНОЙ СЛУЖБ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Й СТАТИСТИКИ ПО МОСК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МОСОБЛСТАТ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7.09.2010   Москва   № 8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7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лане организационных мероприятий на 2010–2012 годы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подготовке и проведению сплошного федерального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татистического наблюдения за деятельностью субъектов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алого и среднего предпринимательств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7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570"/>
        <w:jc w:val="both"/>
        <w:rPr>
          <w:sz w:val="25"/>
          <w:szCs w:val="25"/>
        </w:rPr>
      </w:pPr>
      <w:r>
        <w:rPr>
          <w:sz w:val="25"/>
          <w:szCs w:val="25"/>
        </w:rPr>
        <w:t>В целях реализации Программы работ по проведению сплошного наблюдения и выборочного наблюдения в целях информационного обеспечения разработки базовых таблиц «затраты-выпуск», утвержденной Минэкономразвития России 30.11.2009 и в соответствии с приказом Росстата от 13.04.2010 № 157</w:t>
      </w:r>
    </w:p>
    <w:p>
      <w:pPr>
        <w:pStyle w:val="Normal"/>
        <w:ind w:firstLine="57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7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р и к а з ы в а ю:</w:t>
      </w:r>
    </w:p>
    <w:p>
      <w:pPr>
        <w:pStyle w:val="Normal"/>
        <w:ind w:firstLine="57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57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1. Утвердить прилагаемый План организационных мероприятий на 2010–2012 годы по подготовке и проведению сплошного федерального статистического наблюдения за деятельностью  субъектов малого и среднего предпринимательства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5"/>
          <w:szCs w:val="25"/>
        </w:rPr>
        <w:t>2. Организацию по подготовке и проведению сплошного федерального статистического наблюдения за деятельностью субъектов малого и среднего предпринимательства возложить на заместителя руководителя Мособлстата Панферову Т.В.</w:t>
      </w:r>
    </w:p>
    <w:p>
      <w:pPr>
        <w:pStyle w:val="Normal"/>
        <w:spacing w:lineRule="auto" w:line="360"/>
        <w:ind w:firstLine="570"/>
        <w:jc w:val="both"/>
        <w:rPr>
          <w:sz w:val="25"/>
          <w:szCs w:val="25"/>
        </w:rPr>
      </w:pPr>
      <w:r>
        <w:rPr>
          <w:sz w:val="25"/>
          <w:szCs w:val="25"/>
        </w:rPr>
        <w:t>3. Структурным подразделениям центрального аппарата Мособлстата и его районным, городским органам статистики обеспечить выполнение Плана организационных мероприятий на 2010-2012 годы по подготовке и проведению сплошного федерального статистического наблюдения за деятельностью субъектов малого и среднего предпринимательства.</w:t>
      </w:r>
    </w:p>
    <w:p>
      <w:pPr>
        <w:pStyle w:val="Normal"/>
        <w:spacing w:lineRule="auto" w:line="360"/>
        <w:ind w:firstLine="570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выполнением настоящего приказа оставляю за собой.</w:t>
      </w:r>
    </w:p>
    <w:p>
      <w:pPr>
        <w:pStyle w:val="Normal"/>
        <w:ind w:firstLine="57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уководитель</w:t>
        <w:tab/>
        <w:tab/>
        <w:tab/>
        <w:tab/>
        <w:tab/>
        <w:tab/>
        <w:tab/>
        <w:tab/>
        <w:t>Л.В.Варухина</w:t>
      </w:r>
    </w:p>
    <w:tbl>
      <w:tblPr>
        <w:tblW w:w="154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8280"/>
        <w:gridCol w:w="1800"/>
        <w:gridCol w:w="4500"/>
      </w:tblGrid>
      <w:tr>
        <w:trPr>
          <w:trHeight w:val="360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Приложение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ТВЕРЖДЕН</w:t>
            </w:r>
          </w:p>
        </w:tc>
      </w:tr>
      <w:tr>
        <w:trPr>
          <w:trHeight w:val="480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казом Мособлстата</w:t>
            </w:r>
          </w:p>
        </w:tc>
      </w:tr>
      <w:tr>
        <w:trPr>
          <w:trHeight w:val="435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«  17    » </w:t>
            </w:r>
            <w:r>
              <w:rPr>
                <w:lang w:val="en-US"/>
              </w:rPr>
              <w:t xml:space="preserve"> </w:t>
            </w:r>
            <w:r>
              <w:rPr/>
              <w:t>сентября</w:t>
            </w:r>
            <w:r>
              <w:rPr>
                <w:lang w:val="en-US"/>
              </w:rPr>
              <w:t xml:space="preserve">  </w:t>
            </w:r>
            <w:r>
              <w:rPr/>
              <w:t xml:space="preserve">2010 г. </w:t>
            </w:r>
            <w:r>
              <w:rPr>
                <w:lang w:val="en-US"/>
              </w:rPr>
              <w:t xml:space="preserve"> </w:t>
            </w:r>
            <w:r>
              <w:rPr/>
              <w:t>№ 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лан организационных мероприятий на 2010 – 2012 годы по подготовке и проведению сплошного федерального статистического наблюдения за деятельностью  субъектов малого и среднего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кончания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349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Организационные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ечня объектов статистического наблю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загрузка данных о сдаче налоговой отчетности в БД ГС, БД "Индивидуальные предприниматели" регион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атистического регистра</w:t>
            </w:r>
          </w:p>
        </w:tc>
      </w:tr>
      <w:tr>
        <w:trPr>
          <w:trHeight w:val="9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в территориальных разделах Статрегистра сведений о хозяйствующих субъектах, сдающих налоговую отчетность, место фактической деятельности которых отличаются от места их государственной рег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татистического регистра </w:t>
            </w:r>
          </w:p>
          <w:p>
            <w:pPr>
              <w:pStyle w:val="Normal"/>
              <w:jc w:val="both"/>
              <w:rPr/>
            </w:pPr>
            <w:r>
              <w:rPr/>
              <w:t>Органы статистики в районах и городах</w:t>
            </w:r>
          </w:p>
        </w:tc>
      </w:tr>
      <w:tr>
        <w:trPr>
          <w:trHeight w:val="8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ормирование перечня субъектов малого и среднего предпринимательства на основе Статистического регистра (БД "Генеральная совокупность объектов статистического наблюдения", БД "Индивидуальные предприниматели"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 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атистического регистра</w:t>
            </w:r>
          </w:p>
        </w:tc>
      </w:tr>
      <w:tr>
        <w:trPr>
          <w:trHeight w:val="133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базы данных субъектов малого и среднего предпринимательства на основе Статрегистра и административных источников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 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атистического регистра</w:t>
            </w:r>
          </w:p>
          <w:p>
            <w:pPr>
              <w:pStyle w:val="Normal"/>
              <w:jc w:val="both"/>
              <w:rPr/>
            </w:pPr>
            <w:r>
              <w:rPr/>
              <w:t>Органы статистики в районах и городах</w:t>
            </w:r>
          </w:p>
          <w:p>
            <w:pPr>
              <w:pStyle w:val="Normal"/>
              <w:jc w:val="both"/>
              <w:rPr/>
            </w:pPr>
            <w:r>
              <w:rPr/>
              <w:t>Отдел статистики предприятий</w:t>
            </w:r>
          </w:p>
        </w:tc>
      </w:tr>
      <w:tr>
        <w:trPr>
          <w:trHeight w:val="13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ов обследуемых субъектов малого и среднего предпринимательства по группам статистически значимых и статистически незначим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атистики предприятий</w:t>
            </w:r>
          </w:p>
          <w:p>
            <w:pPr>
              <w:pStyle w:val="Normal"/>
              <w:jc w:val="both"/>
              <w:rPr/>
            </w:pPr>
            <w:r>
              <w:rPr/>
              <w:t>Отдел статистического регистра</w:t>
            </w:r>
          </w:p>
          <w:p>
            <w:pPr>
              <w:pStyle w:val="Normal"/>
              <w:jc w:val="both"/>
              <w:rPr/>
            </w:pPr>
            <w:r>
              <w:rPr/>
              <w:t>Органы статистики в районах и городах</w:t>
            </w:r>
          </w:p>
        </w:tc>
      </w:tr>
      <w:tr>
        <w:trPr>
          <w:trHeight w:val="420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Взаимодействие с федеральными и другими органами исполнительной в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перечней хозяйствующих субъектов – юридических лиц и индивидуальных предпринимателей  от ФНС Рос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татистического регистра </w:t>
            </w:r>
          </w:p>
          <w:p>
            <w:pPr>
              <w:pStyle w:val="Normal"/>
              <w:jc w:val="both"/>
              <w:rPr/>
            </w:pPr>
            <w:r>
              <w:rPr/>
              <w:t>Отдел внедрения технологий</w:t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нформации из других административных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тдел статистического регистра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рганы статистики в районах и городах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тдел статистики предприятий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Подготовительные рабо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 привлекаемыми кадрами для организации проведения об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г. -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сударственной службы и кадров</w:t>
            </w:r>
          </w:p>
          <w:p>
            <w:pPr>
              <w:pStyle w:val="Normal"/>
              <w:jc w:val="both"/>
              <w:rPr/>
            </w:pPr>
            <w:r>
              <w:rPr/>
              <w:t>Органы статистики в районах и городах</w:t>
            </w:r>
          </w:p>
          <w:p>
            <w:pPr>
              <w:pStyle w:val="Normal"/>
              <w:jc w:val="both"/>
              <w:rPr/>
            </w:pPr>
            <w:r>
              <w:rPr/>
              <w:t>Финансово-аналитический отдел</w:t>
            </w:r>
          </w:p>
        </w:tc>
      </w:tr>
      <w:tr>
        <w:trPr>
          <w:trHeight w:val="63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 временно привлекаемым персоналом (интервьюеры, операторы ввода, кодировщ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сударственной службы и кадров</w:t>
            </w:r>
          </w:p>
          <w:p>
            <w:pPr>
              <w:pStyle w:val="Normal"/>
              <w:jc w:val="both"/>
              <w:rPr/>
            </w:pPr>
            <w:r>
              <w:rPr/>
              <w:t>Органы статистики в районах и город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о специалистами органов статистики в районах и городах по вопросам организации и проведения сплошного наблю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татистики предприятий </w:t>
            </w:r>
          </w:p>
          <w:p>
            <w:pPr>
              <w:pStyle w:val="Normal"/>
              <w:jc w:val="both"/>
              <w:rPr/>
            </w:pPr>
            <w:r>
              <w:rPr/>
              <w:t>Органы статистики в районах и город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статистического регистра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одготовки к проведению сплошного наблю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0-2011 г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тдел статистики предприятий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тдел статистического регистр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рганы статистики в районах и городах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по автоматизированной обработке данных сплошного наблюдения субъектов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опровождения баз данных и технического обеспеч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статистики предприят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ылка статистического инструментария респонден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0 г.</w:t>
            </w:r>
          </w:p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статистики в районах и город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эксплуатации зданий и обеспечению производствен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иц, временно привлекаемых к проведению сплошного обследования (интервьюеры, операторы ввода, кодировщ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татистики предприят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ы статистики в районах и город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ирование статинструментария (указания, инструкции, обращения) сплошного наблю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и закупок товаров и оказанию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едитель конкур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в органы статистики в районах и городах статинструментария (кроме бланков статнаблюд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эксплуатации зданий и обеспечению производствен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ирование именных бланков статнаблюдения малых предприятий – юридических лиц и индивидуальных предприним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рганы статистики в районах и городах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тдел статистики предприятий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Отдел статистического регистр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тдел по эксплуатации зданий и обеспечению производственной деятельности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формационно-разъяснительной работы среди респондентов по вопросам проведения сплошного наблю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олугодие 2010 года – 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 2011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атистики предприятий</w:t>
            </w:r>
          </w:p>
          <w:p>
            <w:pPr>
              <w:pStyle w:val="Normal"/>
              <w:rPr/>
            </w:pPr>
            <w:r>
              <w:rPr/>
              <w:t>Органы статистики в районах и городах</w:t>
            </w:r>
          </w:p>
          <w:p>
            <w:pPr>
              <w:pStyle w:val="Normal"/>
              <w:rPr/>
            </w:pPr>
            <w:r>
              <w:rPr/>
              <w:t xml:space="preserve">Отдел </w:t>
            </w:r>
            <w:r>
              <w:rPr>
                <w:lang w:val="en-US"/>
              </w:rPr>
              <w:t>маркетин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Интернет-сайте Мособлстата:</w:t>
            </w:r>
          </w:p>
          <w:p>
            <w:pPr>
              <w:pStyle w:val="Normal"/>
              <w:jc w:val="both"/>
              <w:rPr/>
            </w:pPr>
            <w:r>
              <w:rPr/>
              <w:t>1.Электронных форм заполнения бланков сплошного наблюдения для малых предприятий - юридических лиц и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Актуализация информации о сплошном федеральном статистическом наблюдении за деятельностью субъектов малого и средн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сентября 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внедрения технолог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статистики пред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</w:t>
            </w:r>
            <w:r>
              <w:rPr>
                <w:lang w:val="en-US"/>
              </w:rPr>
              <w:t>маркетин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роведение наблюдения и автоматизированная обработка дан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25" w:leader="none"/>
              </w:tabs>
              <w:rPr>
                <w:lang w:val="en-US"/>
              </w:rPr>
            </w:pPr>
            <w:r>
              <w:rPr/>
              <w:t>5.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анных от респондент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малым предприятиям и индивидуальным предпринимател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средним предприят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роки, определенные в соответству-ющих формах статистическо-</w:t>
            </w:r>
          </w:p>
          <w:p>
            <w:pPr>
              <w:pStyle w:val="Normal"/>
              <w:rPr/>
            </w:pPr>
            <w:r>
              <w:rPr/>
              <w:t>го наблю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статистики в районах и городах </w:t>
            </w:r>
          </w:p>
          <w:p>
            <w:pPr>
              <w:pStyle w:val="Normal"/>
              <w:jc w:val="both"/>
              <w:rPr/>
            </w:pPr>
            <w:r>
              <w:rPr/>
              <w:t>Отдел статистики предпри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статистики труда и потребительского рын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внедрения технологий </w:t>
            </w:r>
          </w:p>
          <w:p>
            <w:pPr>
              <w:pStyle w:val="Normal"/>
              <w:jc w:val="both"/>
              <w:rPr/>
            </w:pPr>
            <w:r>
              <w:rPr/>
              <w:t>Отдел статистики сельск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проса статистически значимых малых предприятий и индивидуальных предпринимателей, не представивших отчет, интервьюе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статистики в районах и горо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статистики предприятий </w:t>
            </w:r>
          </w:p>
          <w:p>
            <w:pPr>
              <w:pStyle w:val="Normal"/>
              <w:jc w:val="both"/>
              <w:rPr/>
            </w:pPr>
            <w:r>
              <w:rPr/>
              <w:t>Отдел статистического реги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автоматизированной обработке машиночитаемых  докумен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опровождения баз данных и технического обеспеч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статистики предприят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ы статистики в районах и городах </w:t>
            </w:r>
          </w:p>
          <w:p>
            <w:pPr>
              <w:pStyle w:val="Normal"/>
              <w:jc w:val="both"/>
              <w:rPr/>
            </w:pPr>
            <w:r>
              <w:rPr/>
              <w:t>Отдел статистического реги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и проведение формально-логического контроля первичной информации малых предприятий и индивидуальных предприним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1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татистического регист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статистики предприятий </w:t>
            </w:r>
          </w:p>
          <w:p>
            <w:pPr>
              <w:pStyle w:val="Normal"/>
              <w:jc w:val="both"/>
              <w:rPr/>
            </w:pPr>
            <w:r>
              <w:rPr/>
              <w:t>Органы статистики в районах и город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, контроль и обработка информации по средним предприятиям в рамках действующих КЭО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1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статистики в районах и горо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статистики предприят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статистики труда и потребительского рын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внедрения технолог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статистики сельского хозяй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тегрированной базы данных по субъектам малого и среднего предпринимательства, включая данные из административных источ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 августа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рганы статистики в районах и город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статистики предприят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статистики труда и потребительского рын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сопровождения баз данных и технического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грузка первичной информации из БД в комплекс формирования выборочной совокупности для проведения обследования по структуре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атистики предприятий</w:t>
            </w:r>
          </w:p>
          <w:p>
            <w:pPr>
              <w:pStyle w:val="Normal"/>
              <w:rPr/>
            </w:pPr>
            <w:r>
              <w:rPr/>
              <w:t xml:space="preserve">Отдел статистики труда и потребительского рын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сопровождения баз данных и технического обеспечения </w:t>
            </w:r>
          </w:p>
          <w:p>
            <w:pPr>
              <w:pStyle w:val="Normal"/>
              <w:rPr/>
            </w:pPr>
            <w:r>
              <w:rPr/>
              <w:t>Отдел макроэкономических показателей и балан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зы согласованных данных и формирование сводных итогов регионального уровня, включая распространение (предварительные дан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ноября 2011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атистики предприятий</w:t>
            </w:r>
          </w:p>
          <w:p>
            <w:pPr>
              <w:pStyle w:val="Normal"/>
              <w:rPr/>
            </w:pPr>
            <w:r>
              <w:rPr/>
              <w:t xml:space="preserve">Отдел статистики труда и потребительского рын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статистического регист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сопровождения баз данных и технического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грузка данных по субъектам малого и среднего предпринимательства по итогам сплошного статистического наблюдения для Статрегистра (БД «Генеральная совокупность объектов статистического наблюдения», БД «Индивидуальные предприниматели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1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татистики предприят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статистического регистра 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сводных итогов (предварительные дан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татистики предприятий </w:t>
            </w:r>
          </w:p>
          <w:p>
            <w:pPr>
              <w:pStyle w:val="Normal"/>
              <w:rPr/>
            </w:pPr>
            <w:r>
              <w:rPr/>
              <w:t xml:space="preserve">Отдел региональной статист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водных итогов, публикационных таблиц (окончательные данн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татистики предприят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етализированных итогов сплошного обследования субъектов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2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татистики предприят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сопровождения баз данных и технического обеспечения </w:t>
            </w:r>
          </w:p>
          <w:p>
            <w:pPr>
              <w:pStyle w:val="Normal"/>
              <w:rPr/>
            </w:pPr>
            <w:r>
              <w:rPr/>
              <w:t xml:space="preserve">Отдел статистики труда и потребительского рын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детализированных итогов сплошного обследования субъектов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региональной статистики </w:t>
            </w:r>
          </w:p>
          <w:p>
            <w:pPr>
              <w:pStyle w:val="Normal"/>
              <w:jc w:val="both"/>
              <w:rPr/>
            </w:pPr>
            <w:r>
              <w:rPr/>
              <w:t>Отдел статистики предприятий</w:t>
            </w:r>
          </w:p>
          <w:p>
            <w:pPr>
              <w:pStyle w:val="Normal"/>
              <w:jc w:val="both"/>
              <w:rPr/>
            </w:pPr>
            <w:r>
              <w:rPr/>
              <w:t>Отдел по организации закупок товаров и оказанию услуг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конкурса</w:t>
            </w:r>
          </w:p>
        </w:tc>
      </w:tr>
    </w:tbl>
    <w:p>
      <w:pPr>
        <w:pStyle w:val="Normal"/>
        <w:tabs>
          <w:tab w:val="clear" w:pos="708"/>
          <w:tab w:val="left" w:pos="12375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701" w:right="851" w:gutter="0" w:header="0" w:top="179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11:00Z</dcterms:created>
  <dc:creator>Prozorina</dc:creator>
  <dc:description/>
  <cp:keywords/>
  <dc:language>en-US</dc:language>
  <cp:lastModifiedBy>ShumskayaM</cp:lastModifiedBy>
  <cp:lastPrinted>2010-09-20T11:31:00Z</cp:lastPrinted>
  <dcterms:modified xsi:type="dcterms:W3CDTF">2010-09-23T05:16:00Z</dcterms:modified>
  <cp:revision>3</cp:revision>
  <dc:subject/>
  <dc:title>Начальник у Управления  организации </dc:title>
</cp:coreProperties>
</file>