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714960"/>
                          <a:chOff x="0" y="0"/>
                          <a:chExt cx="640080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262836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рная доля учас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ссийской Федерац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убъектов Российской Федераци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ых образовани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остранных юридических лиц, иностранных граждан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х и религиозных организаций (объединений)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готворительных и иных фондо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уставном (складочном) капитале (паевом фонде) не должна превыш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ать пять проц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 исключением активов акционерных инвестиционных фондов и закрытых паевых инвестиционных фондов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я учас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дцать пять проц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542760"/>
                            <a:ext cx="103068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01 до 250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85760"/>
                            <a:ext cx="1030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00 человек, из 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599440"/>
                            <a:ext cx="1029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15 челов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657600"/>
                            <a:ext cx="114048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и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0 млн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685760"/>
                            <a:ext cx="1025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пред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0 млн. руб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599440"/>
                            <a:ext cx="1025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кро-предпри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 млн. ру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4560"/>
                            <a:ext cx="1943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ельные значения выручк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реализации товаров (работ, услуг) установлены постановлением Правительства Российской Федерации от 22.07.08 №55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39976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уставного капитал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только для юридических ли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60534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я отнесения к субъектам малого и среднего предпринимательства, установленные Федеральным законом от 24.07.2007г. №209-ФЗ «О развитии малого и среднего предпринимательства в Российской Федер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жеизложенные условия применяются к внесенным в единый государственный реестр юридических лиц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ительским кооперативам и коммерческим организация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за исключением государственных и муниципальных унитарных предприятий), а также к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им лица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внесенным в единый государственный реестр индивидуальных предпринимателей 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ющим предпринимательскую деятельно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 образования юридического лиц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стьянским (фермерским) хозяйства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егория субъекта малого или среднего предпринимательства определяется в соответствии с наибольшим по значению условием и изменяется только в случае, если предельные значения выше или ниже предельных значений, в течение двух календарных лет, следующих один за други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399040"/>
                            <a:ext cx="2057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яя численность работник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 предшествующий календарный год не должна превышать следующ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ьные зна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2056680"/>
                            <a:ext cx="39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1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31344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6970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99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27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66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86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52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31344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3885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502920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257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514560"/>
                            <a:ext cx="18280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едняя численность работников микропредприятия, малого предприятия или среднего предприятия за календарный г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учетом всех 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ов, в том числе работнико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ющих по гражданско-правовым договорам или по совместительств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том реально отработанного времени, работников представительств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ов и других обособленны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й указанных микропредприятия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ого предприят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среднего предприят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6514560"/>
                            <a:ext cx="13723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ручка от реализации товаров (работ, услуг) за календарный год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яетс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порядке, установленном Налоговым кодексом Российской Феде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514560"/>
                            <a:ext cx="239976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37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64.95pt" coordorigin="0,0" coordsize="10080,15299">
                <v:rect id="shape_0" stroked="f" o:allowincell="f" style="position:absolute;left:1;top:0;width:1007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8;width:4138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рная доля учас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ссийской Федерац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убъектов Российской Федераци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ых образовани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остранных юридических лиц, иностранных граждан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х и религиозных организаций (объединений)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аготворительных и иных фондо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уставном (складочном) капитале (паевом фонде) не должна превыш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ать пять проц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 исключением активов акционерных инвестиционных фондов и закрытых паевых инвестиционных фондов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я учас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дцать пять проц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579;width:1622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01 до 250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79;width:162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00 человек, из 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818;width:16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15 челове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760;width:1795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и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0 млн. ру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379;width:1614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пред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00 млн. руб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818;width:161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кро-предприят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 млн. ру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3598;width:306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ельные значения выручк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реализации товаров (работ, услуг) установлены постановлением Правительства Российской Федерации от 22.07.08 №55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79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уставного капитал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только для юридических лиц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8;width:9532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я отнесения к субъектам малого и среднего предпринимательства, установленные Федеральным законом от 24.07.2007г. №209-ФЗ «О развитии малого и среднего предпринимательства в Российской Федер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жеизложенные условия применяются к внесенным в единый государственный реестр юридических лиц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ительским кооперативам и коммерческим организация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за исключением государственных и муниципальных унитарных предприятий), а также к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им лица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внесенным в единый государственный реестр индивидуальных предпринимателей 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ющим предпринимательскую деятельност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 образования юридического лиц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стьянским (фермерским) хозяйства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егория субъекта малого или среднего предпринимательства определяется в соответствии с наибольшим по значению условием и изменяется только в случае, если предельные значения выше или ниже предельных значений, в течение двух календарных лет, следующих один за други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778;width:32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яя численность работник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 предшествующий календарный год не должна превышать следующ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ьные зна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239" to="4686,3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199" to="666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218" to="4499,79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77" to="4500,10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299" to="4858,62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18" to="4858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239" to="1620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4860" to="144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239" to="7921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8278" to="9361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5218" to="9540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6119" to="953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7920" to="9537,7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8280" to="8460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0259;width:287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едняя численность работников микропредприятия, малого предприятия или среднего предприятия за календарный г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учетом всех 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ов, в том числе работнико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ющих по гражданско-правовым договорам или по совместительств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том реально отработанного времени, работников представительств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ов и других обособленны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й указанных микропредприятия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ого предприят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среднего предприят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0259;width:216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ручка от реализации товаров (работ, услуг) за календарный год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яетс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порядке, установленном Налоговым кодексом Российской Феде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0259;width:377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8460" to="5761,8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16:00Z</dcterms:created>
  <dc:creator>GEG</dc:creator>
  <dc:description/>
  <cp:keywords/>
  <dc:language>en-US</dc:language>
  <cp:lastModifiedBy>nadina</cp:lastModifiedBy>
  <cp:lastPrinted>2010-03-18T14:09:00Z</cp:lastPrinted>
  <dcterms:modified xsi:type="dcterms:W3CDTF">2010-03-18T11:23:00Z</dcterms:modified>
  <cp:revision>10</cp:revision>
  <dc:subject/>
  <dc:title> </dc:title>
</cp:coreProperties>
</file>